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501"/>
        <w:gridCol w:w="639"/>
        <w:gridCol w:w="505"/>
        <w:gridCol w:w="661"/>
        <w:gridCol w:w="1126"/>
        <w:gridCol w:w="505"/>
        <w:gridCol w:w="495"/>
        <w:gridCol w:w="661"/>
        <w:gridCol w:w="361"/>
        <w:gridCol w:w="750"/>
        <w:gridCol w:w="750"/>
        <w:gridCol w:w="750"/>
        <w:gridCol w:w="740"/>
        <w:gridCol w:w="750"/>
        <w:gridCol w:w="750"/>
        <w:gridCol w:w="740"/>
        <w:gridCol w:w="750"/>
        <w:gridCol w:w="750"/>
      </w:tblGrid>
      <w:tr>
        <w:trPr>
          <w:trHeight w:val="585" w:hRule="atLeast"/>
        </w:trPr>
        <w:tc>
          <w:tcPr>
            <w:tcW w:w="8532" w:type="dxa"/>
            <w:gridSpan w:val="9"/>
            <w:tcBorders/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bCs/>
                <w:sz w:val="32"/>
                <w:szCs w:val="32"/>
              </w:rPr>
              <w:t>Чемпионат СЗФО среди ветеранов 2011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bCs/>
                <w:sz w:val="32"/>
                <w:szCs w:val="32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7203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кт-Петербург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 of Play</w:t>
            </w:r>
          </w:p>
        </w:tc>
        <w:tc>
          <w:tcPr>
            <w:tcW w:w="7203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час на партию плюс 5 сек на хо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</w:t>
            </w:r>
          </w:p>
        </w:tc>
        <w:tc>
          <w:tcPr>
            <w:tcW w:w="7203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</w:t>
            </w:r>
          </w:p>
        </w:tc>
        <w:tc>
          <w:tcPr>
            <w:tcW w:w="7203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2.20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</w:t>
            </w:r>
          </w:p>
        </w:tc>
        <w:tc>
          <w:tcPr>
            <w:tcW w:w="7203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s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rbiter</w:t>
            </w:r>
          </w:p>
        </w:tc>
        <w:tc>
          <w:tcPr>
            <w:tcW w:w="7203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а. Я.Зиндер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puty Arbiters</w:t>
            </w:r>
          </w:p>
        </w:tc>
        <w:tc>
          <w:tcPr>
            <w:tcW w:w="7203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а. В.Иванов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de-ID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F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9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КОВ, ВЛАДИМИ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M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38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w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b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w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b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w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b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b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w1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НОСИКОВ, ВЛАДИМИ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668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b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w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b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w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w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b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w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b1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КОНЯН, ЛЕОНАР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M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545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w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b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w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w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w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b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w0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ИНЫХ, БОРИС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832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b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w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b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w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b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w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b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b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w1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ОНОВ, БОРИС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293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w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b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w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b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w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b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w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b½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ГАЛОВ, ВИКТО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4912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b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w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b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w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b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w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w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b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w1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ОВЕЦКИЙ, БОРИС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632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w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w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b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w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b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w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b1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ЬКОВ,ГЕРМАН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325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b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w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w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b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w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b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b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w1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ОЛАЙНЕН, ЛЕ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M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57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w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b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w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b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b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w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b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w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w0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ХАРЕВ,ВАЛЕР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19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b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w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w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w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b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w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b0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ТУСЬ, ПЕТ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868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w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b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w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b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w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b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w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b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w1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ОВ, ВЛАДИМИ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5304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b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w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w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b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w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w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b0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ВЧЕНКО, ВЛАДИМИ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793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w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b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w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b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w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b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b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w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0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КИНА, ЛАРИС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5969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b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w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b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w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w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b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b0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НИН, ВИКТО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5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w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b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w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b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w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b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w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b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w½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ЗЫРЕВСКИЙ, БОРИС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3808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b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w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b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w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b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w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b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w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0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БУНОВ, АЛЕКСАНД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3268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w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b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w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b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w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b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b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ОВ, ЕВГ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79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w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b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w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w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b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w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b0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ОДВОРСКАЯ, РЕГИ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794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w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b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w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b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w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b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w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b½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УЛИН, АЛЕКСАНД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5222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b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w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b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w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w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b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w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b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w1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ОБРАЗОВ, ЛЕ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24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w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b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w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b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w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b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b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НЦОВ, ДМИТР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b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w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b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w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b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b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w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w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b0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ТАЛЬСКИЙ, РОБЕР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w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w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b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b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w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w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b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½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ЬЕВ, ВЛАДИМИ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704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b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w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w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b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w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w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w1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ЗАНОВА, ЮЛ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w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b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w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b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w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b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w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РОКОПУДОВ, ВЛАДИМИ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5305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b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w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b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w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b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w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b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w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w1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ГОЛАЙНЕН, НИКОЛА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b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w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b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w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b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w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w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b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56:00Z</dcterms:created>
  <dc:creator>User</dc:creator>
  <dc:description/>
  <cp:keywords/>
  <dc:language>en-US</dc:language>
  <cp:lastModifiedBy>user</cp:lastModifiedBy>
  <cp:lastPrinted>2011-02-04T12:58:00Z</cp:lastPrinted>
  <dcterms:modified xsi:type="dcterms:W3CDTF">2011-02-04T09:59:00Z</dcterms:modified>
  <cp:revision>2</cp:revision>
  <dc:subject/>
  <dc:title/>
</cp:coreProperties>
</file>