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"/>
        <w:gridCol w:w="928"/>
        <w:gridCol w:w="628"/>
        <w:gridCol w:w="2288"/>
        <w:gridCol w:w="839"/>
        <w:gridCol w:w="772"/>
        <w:gridCol w:w="960"/>
        <w:gridCol w:w="1537"/>
      </w:tblGrid>
      <w:tr>
        <w:trPr>
          <w:trHeight w:val="585" w:hRule="atLeast"/>
        </w:trPr>
        <w:tc>
          <w:tcPr>
            <w:tcW w:w="783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ЧЕМПИОНАТ СЗФО  2011 блиц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ng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P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427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, Iva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37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eenko, Vadi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0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sow, Valenti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05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tchevski, Danii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66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, Ole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edov, Elda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370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hmanov, Aleksand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3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eev, Alexe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9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in, Yu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72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livi, Grigor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05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yarov, Dmitry V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18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uhin, Alex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7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sky, Alexande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3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in, Vladimi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in, Germa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776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retsov, Anto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733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medov, Elmi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704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olny, Vladimir I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198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tova, Ekaterin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82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d, Evgenij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579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n, Vikto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dumov, Serge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82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inov, Pet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5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unov, Konstanti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50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rinovitsh, Deni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532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shev, Roma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435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shigin, Dmitr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35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ankov, Grigor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ков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970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ludnev, Kirill V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288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nikarovsky, Andre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9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uc, Mari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193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ov, Deni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477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ntyev, Ole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720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hukov, Andrey M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66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enev, Alexe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534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ian, Alin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265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ov, Ivan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О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84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tovich, Alexander M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33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baev, Evgeny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166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rchenko, Danii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nov, Ole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de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742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itin, Vladimir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922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ich, Ekaterin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769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epova, Barbar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964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ov, Alexander G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25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ave, Katerin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ели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ryushov,Andre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147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ev, Bori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</w:t>
      </w:r>
      <w:r>
        <w:rPr/>
        <w:t>Главный судья                                                      м.а.  Я.Зин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лавный секретарь                                               м.а.  В.Иванов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11:00Z</dcterms:created>
  <dc:creator>User</dc:creator>
  <dc:description/>
  <cp:keywords/>
  <dc:language>en-US</dc:language>
  <cp:lastModifiedBy>вася</cp:lastModifiedBy>
  <dcterms:modified xsi:type="dcterms:W3CDTF">2011-03-26T20:06:00Z</dcterms:modified>
  <cp:revision>6</cp:revision>
  <dc:subject/>
  <dc:title/>
</cp:coreProperties>
</file>