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трозаводске завершил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енство Северо-Западного федерального округа среди ветер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естиваль «Карельская 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олице Карелии с 12 по 22 июля 2022 года проходило Первенство СЗФО среди ветеранов. В соревнованиях участвовали представители 5 регионов. В женских турнирах по блицу победила Любовь Рочева (Республика Коми), турнир по рапиду завершился победой Юлии Полузановой (Республика Карелия). Мужской турнир по блицу выиграл международный мастер Николай Мишучков (Ленинградская область), в турнире по рапиду по дополнительным показателям сильнейшим стал Михаил Ячменев (Республика Карелия). В мужском турнире по классике все решалось в последнем туре — лидировавший до этого Валерий Жихарев (Псковская обл.) проиграл Петру Братусю (Республика Коми), который благодаря победе занял третье место. Первое  место с результатом 6,5  из 9 поделили мастер ФИДЕ Владимир Осмольный (Республика Карелия) и мастер спорта СССР Александр Викулов (Вологодская обл.), но благодаря личной встрече чемпионом стал представитель Карел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кже только в последнем туре решилась судьба «золота» и в турнире по классике среди ветеранов-женщин. Любовь Рочева (Республика Коми) победила лидировавшую Екатерину Габричидзе (Республика Карелия) и по дополнительным показателям опередила Марину Кенину (Республика Карелия), с результатом 4,5 очка из 6 став чемпионкой округа. 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раллельно прошли соревнования уже традиционного Фестиваля шахмат «Карельская сказка», в турнирах которого приняли участие около 100 участников из 9 регионов России. В детском опен-турнире победил Святослав Вышегородцев из С.-Петербурга (6,5 из 7). Иван Волик из Рязани с результатом 6 из 7 стал вторым, петрозаводчанин Никита Иванов — третьим (5,5 очков). Бугаев Гордей (Ленинградская обл.) стал лучшим среди участников до 9 лет, а Екатерина Кремнева (Петрозаводск) — лучшей среди девочек.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ликолепный результат показал кмс из Петрозаводска  Бажен Радьков — он победил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сех остальных турнирах фестиваля «Карельская сказка»: в Кубке  Карелии (опен-турнир по классике), в блице, в рапиде и в турнире по «шведским шахматам»  (в паре с ним играла кмс Софья Ершова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участников оказалось больше прогнозируемого организаторами, поэтому соревнования проходили на двух площадках: в залах «Спортивной школы №2» г.Петрозаводска и в новом Городском шахматно-шашечном клубе «Гамбит». Необходимую поддержку проведению турниров оказали Ассоциация федераций шахмат СЗФО и Министерство образования и спорта Республики Карелия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12:40Z</dcterms:created>
  <dc:creator/>
  <dc:description/>
  <dc:language>en-US</dc:language>
  <cp:lastModifiedBy/>
  <dcterms:modified xsi:type="dcterms:W3CDTF">2022-07-24T09:12:22Z</dcterms:modified>
  <cp:revision>4</cp:revision>
  <dc:subject/>
  <dc:title/>
</cp:coreProperties>
</file>