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8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173"/>
        <w:gridCol w:w="919"/>
        <w:gridCol w:w="505"/>
        <w:gridCol w:w="495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>
          <w:trHeight w:val="585" w:hRule="atLeast"/>
        </w:trPr>
        <w:tc>
          <w:tcPr>
            <w:tcW w:w="1228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bCs/>
                <w:sz w:val="32"/>
                <w:szCs w:val="32"/>
              </w:rPr>
              <w:t>Открытый чемпионат СЗФО по блицу среди ветеранов 2011</w:t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79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кт-Петербург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of Play</w:t>
            </w:r>
          </w:p>
        </w:tc>
        <w:tc>
          <w:tcPr>
            <w:tcW w:w="79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ин на партию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</w:t>
            </w:r>
          </w:p>
        </w:tc>
        <w:tc>
          <w:tcPr>
            <w:tcW w:w="79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201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</w:t>
            </w:r>
          </w:p>
        </w:tc>
        <w:tc>
          <w:tcPr>
            <w:tcW w:w="79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201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</w:t>
            </w:r>
          </w:p>
        </w:tc>
        <w:tc>
          <w:tcPr>
            <w:tcW w:w="79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s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rbiter</w:t>
            </w:r>
          </w:p>
        </w:tc>
        <w:tc>
          <w:tcPr>
            <w:tcW w:w="79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а. Я.Зиндер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Arbiters</w:t>
            </w:r>
          </w:p>
        </w:tc>
        <w:tc>
          <w:tcPr>
            <w:tcW w:w="79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а. В.Иванов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.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F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9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ЕХЦИН, ИГОРЬ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8 *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w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w1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СЕВ. .ВЛАДИМИ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7 *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w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b0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ЬЦМАН, ЕВГЕНИ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8 *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1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ЫХ, БОРИС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7 *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w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w0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ОВЕЦКИЙ, БОРИС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 *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w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w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b0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ЬКОВ, ГЕРМАН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8 *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w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w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w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b1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ОЛАЙНЕН, ЛЕ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6 *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w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0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ХАРЕВ, ВАЛЕРИ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 *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w1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ИН, СЕРГЕ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7 *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b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w0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, ВЛАДИМИ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 *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w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b1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ГЕР, БОРИС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2 *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b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w1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ЧЕНКО, ВЛАДИМИ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 *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b1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ОРОВ, ВИКТО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 *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b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w1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ОРОВА, ЛЮДМИЛ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*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w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b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w½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КИНА, ЛАРИС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 *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b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b½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ЬСКАЯ, В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 *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b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b1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ЗЫРЕВСКИЙ, БОРИС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 *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w0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БУНОВ, АЛЕКСАНД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 *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w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b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w0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СНЯКОВ, ВЛАДИМИ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 *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w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w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, ЕВГЕНИ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7 *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b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w1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ОДВОРСКАЯ, РЕГИН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 *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w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w0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УЛИН, АЛЕКСАНД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1 *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b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b0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ОБРАЗОВ. ЛЕ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*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w0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ГОЛАЙНЕН,НИКОЛА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*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b0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, ВЛАДИМИ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*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b½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ОРИН, ВЛАДИМИ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*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w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w½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ОКОПУДОВ, ВЛАДИМИ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*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b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68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6:17:00Z</dcterms:created>
  <dc:creator>User</dc:creator>
  <dc:description/>
  <cp:keywords/>
  <dc:language>en-US</dc:language>
  <cp:lastModifiedBy>user</cp:lastModifiedBy>
  <dcterms:modified xsi:type="dcterms:W3CDTF">2011-02-04T16:20:00Z</dcterms:modified>
  <cp:revision>2</cp:revision>
  <dc:subject/>
  <dc:title/>
</cp:coreProperties>
</file>