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седатель Правления ООО «Российская шахматная федерац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ind w:right="72" w:hanging="0"/>
              <w:jc w:val="right"/>
              <w:rPr/>
            </w:pPr>
            <w:r>
              <w:rPr>
                <w:sz w:val="16"/>
                <w:szCs w:val="16"/>
              </w:rPr>
              <w:t>_______________ Левитов И.В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25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Утверждаю»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16"/>
                <w:szCs w:val="16"/>
              </w:rPr>
              <w:t>Президент НО «Ассоциация федераций шахмат СЗФ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ind w:right="72" w:hanging="0"/>
              <w:jc w:val="right"/>
              <w:rPr/>
            </w:pPr>
            <w:r>
              <w:rPr>
                <w:sz w:val="16"/>
                <w:szCs w:val="16"/>
              </w:rPr>
              <w:t>_______________ Устаев А.Я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80" w:after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8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8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  <w:caps/>
        </w:rPr>
        <w:t xml:space="preserve">о проведении личного Чемпионата СЗФО РФ по шахматам </w:t>
      </w:r>
    </w:p>
    <w:p>
      <w:pPr>
        <w:pStyle w:val="Normal"/>
        <w:jc w:val="center"/>
        <w:rPr>
          <w:caps/>
        </w:rPr>
      </w:pPr>
      <w:r>
        <w:rPr>
          <w:b/>
          <w:caps/>
        </w:rPr>
        <w:t>среди ветеранов 2012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80" w:after="0"/>
        <w:ind w:left="357" w:hanging="357"/>
        <w:jc w:val="both"/>
        <w:rPr/>
      </w:pPr>
      <w:r>
        <w:rPr>
          <w:b/>
          <w:sz w:val="20"/>
          <w:szCs w:val="20"/>
        </w:rPr>
        <w:t>Цели и задачи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паганда и популяризация шахмат в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</w:rPr>
        <w:t>поддержка ветеранского спо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сильнейших шахматистов-ветеранов (женщин и мужчин) СЗФО для участия в Чемпионате РФ среди ветера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80" w:after="0"/>
        <w:ind w:left="357" w:hanging="357"/>
        <w:jc w:val="both"/>
        <w:rPr/>
      </w:pPr>
      <w:r>
        <w:rPr>
          <w:b/>
          <w:sz w:val="20"/>
          <w:szCs w:val="20"/>
        </w:rPr>
        <w:t>Сроки и место проведения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ревнования проводятся в период с 27 января (день приезда) по 05 февраля 2012 года в г.Санкт-Петербурге </w:t>
      </w:r>
      <w:r>
        <w:rPr>
          <w:sz w:val="18"/>
          <w:szCs w:val="18"/>
        </w:rPr>
        <w:t xml:space="preserve">в отеле «Ольгино» (Санкт-Петербург, </w:t>
      </w:r>
      <w:r>
        <w:rPr>
          <w:sz w:val="18"/>
          <w:szCs w:val="18"/>
          <w:lang w:val="en-US" w:eastAsia="en-US"/>
        </w:rPr>
        <w:t>Приморское шоссе (18 км), д.4, к.2)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80" w:after="0"/>
        <w:ind w:left="357" w:hanging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Организация проведения соревнований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Общее руководство по подготовке и проведению соревнований осуществляет НО «Ассоциация федераций шахмат СЗФО» при поддержке ООО «Российская шахматная федерация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ревнования проводятся по действующим правилам ФИДЕ, по швейцарской системе с компьютерным обеспечением и обсчетом рейтинга ЭЛО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роль времени на обдумывание ходов – 90 минут до конца партии с добавлением 30 секунд за каждый сделанный ход, начиная с первого, каждому участнику.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Открытие соревнований – 28 января в 14 часов 30 минут. Начало первого тура – 28 января в 15 часов 00 минут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05 февраля – последний тур (в 10.00) и после его окончания Торжественное закрытие соревнования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В случае, если в турнир женщин будет заявлено менее 8 участниц, и/или они будут представлять менее половины субъектов РФ, входящих в СЗФО, проводится единый для мужчин и женщин Чемпионат СЗФО среди ветеранов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вный судья – свк Масляков С.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80" w:after="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и соревнований.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К участию в Чемпионате от каждого субъекта РФ, входящего в состав СЗФО, допускаются по 4 представителя, зарегистрированные по месту жительства или пребывания в соответствующем субъекте РФ не позднее 01 января 2011 года. По решению судейской коллегии или организаторов на основании официальных обращений Федераций шахмат субъектов СЗФО к участию в Чемпионате могут быть допущены участники сверх установленной нормы.</w:t>
      </w:r>
    </w:p>
    <w:p>
      <w:pPr>
        <w:pStyle w:val="Normal"/>
        <w:ind w:left="357" w:hanging="0"/>
        <w:jc w:val="both"/>
        <w:rPr/>
      </w:pPr>
      <w:r>
        <w:rPr>
          <w:b/>
          <w:sz w:val="20"/>
          <w:szCs w:val="20"/>
        </w:rPr>
        <w:t>Возраст участников Чемпионата по состоянию на 01 января 2012 года – мужчины, достигшие 60 лет, и женщины, достигшие 55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80" w:after="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еспечение безопасности участников и зрителей.</w:t>
      </w:r>
    </w:p>
    <w:p>
      <w:pPr>
        <w:pStyle w:val="Normal"/>
        <w:autoSpaceDE w:val="false"/>
        <w:ind w:left="357" w:hanging="0"/>
        <w:jc w:val="both"/>
        <w:rPr/>
      </w:pPr>
      <w:r>
        <w:rPr>
          <w:sz w:val="20"/>
          <w:szCs w:val="20"/>
        </w:rPr>
        <w:t>Соревнования проводятся на спортивных сооружениях, отвечающих требован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при наличии актов готовности спортивного соору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Турнирных Правил ФИ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80" w:after="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ределение победителей, награждение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Места участников определяются по наибольшей сумме очков, набранных в девяти турах, а при их равенстве по дополнительным показателя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</w:rPr>
        <w:t>личной встреч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</w:rPr>
        <w:t>прогресс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у Бухгольца.</w:t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оведения единого Чемпионата СЗФО среди ветеранов чемпионкой СЗФО признается участница, занявшая в итоговой таблице наивысшее место по отношению к другим участниц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80" w:after="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финансирования.</w:t>
      </w:r>
    </w:p>
    <w:p>
      <w:pPr>
        <w:pStyle w:val="Normal"/>
        <w:shd w:fill="FFFFFF" w:val="clear"/>
        <w:ind w:left="360" w:hanging="0"/>
        <w:jc w:val="both"/>
        <w:rPr>
          <w:spacing w:val="-8"/>
          <w:sz w:val="20"/>
          <w:szCs w:val="20"/>
        </w:rPr>
      </w:pPr>
      <w:r>
        <w:rPr>
          <w:sz w:val="20"/>
          <w:szCs w:val="20"/>
        </w:rPr>
        <w:t xml:space="preserve">Расходы по командированию участников (проезд, питание, проживание) за счет командирующих организаций. </w:t>
      </w:r>
      <w:r>
        <w:rPr>
          <w:spacing w:val="-8"/>
          <w:sz w:val="20"/>
          <w:szCs w:val="20"/>
        </w:rPr>
        <w:t xml:space="preserve">Ориентировочная стоимость проживания в двухместном номере отеля «Ольгино» (без завтрака) </w:t>
      </w:r>
      <w:r>
        <w:rPr>
          <w:sz w:val="20"/>
          <w:szCs w:val="20"/>
        </w:rPr>
        <w:t>–</w:t>
      </w:r>
      <w:r>
        <w:rPr>
          <w:spacing w:val="-8"/>
          <w:sz w:val="20"/>
          <w:szCs w:val="20"/>
        </w:rPr>
        <w:t xml:space="preserve"> 490 руб./сутки с человека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Орграсходы (обеспечение судейства, награждение, канцелярские и типографские расходы) – за счет НО «Ассоциация федераций шахмат СЗФ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80" w:after="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и.</w:t>
      </w:r>
    </w:p>
    <w:p>
      <w:pPr>
        <w:pStyle w:val="Normal"/>
        <w:shd w:fill="FFFFFF" w:val="clear"/>
        <w:ind w:left="360" w:hanging="0"/>
        <w:jc w:val="both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Предварительные заявки установленного образца (Приложение 1 к Положению) подаются до 15 января 2012 года в НО «Ассоциация федераций шахмат СЗФО»:</w:t>
      </w:r>
    </w:p>
    <w:p>
      <w:pPr>
        <w:pStyle w:val="Normal"/>
        <w:shd w:fill="FFFFFF" w:val="clear"/>
        <w:ind w:left="720" w:hanging="0"/>
        <w:jc w:val="both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Исполнительный директор – Орлов Василий Александрович: телефон/факс: (812) 320-33-19;  моб.тел. 8-921-3382326.</w:t>
      </w:r>
      <w:r>
        <w:rPr>
          <w:spacing w:val="-7"/>
          <w:sz w:val="20"/>
          <w:szCs w:val="20"/>
        </w:rPr>
        <w:t xml:space="preserve">  </w:t>
      </w:r>
      <w:r>
        <w:rPr>
          <w:spacing w:val="-7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spacing w:val="-7"/>
            <w:sz w:val="20"/>
            <w:szCs w:val="20"/>
            <w:lang w:val="en-US"/>
          </w:rPr>
          <w:t>vorlov@viking.spb.ru</w:t>
        </w:r>
      </w:hyperlink>
    </w:p>
    <w:p>
      <w:pPr>
        <w:pStyle w:val="Normal"/>
        <w:spacing w:before="120" w:after="0"/>
        <w:ind w:left="357" w:hanging="0"/>
        <w:jc w:val="center"/>
        <w:rPr>
          <w:b/>
          <w:b/>
          <w:spacing w:val="-5"/>
          <w:sz w:val="12"/>
          <w:szCs w:val="12"/>
        </w:rPr>
      </w:pPr>
      <w:r>
        <w:rPr>
          <w:b/>
          <w:spacing w:val="-5"/>
          <w:sz w:val="12"/>
          <w:szCs w:val="12"/>
        </w:rPr>
      </w:r>
    </w:p>
    <w:p>
      <w:pPr>
        <w:pStyle w:val="Normal"/>
        <w:spacing w:before="120" w:after="0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стоящее Положение является официальным вызовом на соревнования.</w:t>
      </w:r>
    </w:p>
    <w:sectPr>
      <w:type w:val="nextPage"/>
      <w:pgSz w:w="11906" w:h="16838"/>
      <w:pgMar w:left="900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lov@viking.sp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29:00Z</dcterms:created>
  <dc:creator>OrlovVA</dc:creator>
  <dc:description/>
  <cp:keywords/>
  <dc:language>en-US</dc:language>
  <cp:lastModifiedBy>OrlovVA</cp:lastModifiedBy>
  <cp:lastPrinted>2011-12-02T15:49:00Z</cp:lastPrinted>
  <dcterms:modified xsi:type="dcterms:W3CDTF">2011-12-02T11:51:00Z</dcterms:modified>
  <cp:revision>12</cp:revision>
  <dc:subject/>
  <dc:title>«Утверждаю»</dc:title>
</cp:coreProperties>
</file>