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94"/>
        <w:gridCol w:w="928"/>
        <w:gridCol w:w="628"/>
        <w:gridCol w:w="2676"/>
        <w:gridCol w:w="839"/>
        <w:gridCol w:w="572"/>
        <w:gridCol w:w="772"/>
        <w:gridCol w:w="572"/>
        <w:gridCol w:w="561"/>
        <w:gridCol w:w="539"/>
        <w:gridCol w:w="680"/>
      </w:tblGrid>
      <w:tr>
        <w:trPr>
          <w:trHeight w:val="585" w:hRule="atLeast"/>
        </w:trPr>
        <w:tc>
          <w:tcPr>
            <w:tcW w:w="8581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cs="Arial" w:ascii="Arial Black" w:hAnsi="Arial Black"/>
                <w:b/>
                <w:bCs/>
                <w:sz w:val="32"/>
                <w:szCs w:val="32"/>
              </w:rPr>
              <w:t>Чемпионат СЗФО среди ветеранов 201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Ranking after round: 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n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ting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r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/F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B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2668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НОСИКОВ, ВЛАДИМИ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9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,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2632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КОВЕЦКИЙ, БОРИ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15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9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,5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2545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M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ЛКОНЯН, ЛЕОНАР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5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,5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1704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РИГОРЬЕВ, ВЛАДИМИ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9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,5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9832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ИКИТИНЫХ, БОРИ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4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8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6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,5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3293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ОНОВ, БОРИ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9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7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6,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6868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РАТУСЬ, ПЕТ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4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5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7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,2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15305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РОКОПУДОВ, ВЛАДИМИ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6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,5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3579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M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АВОЛАЙНЕН, ЛЕ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7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5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,2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305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РИНИН, ВИКТО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7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,7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13808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УЗЫРЕВСКИЙ, БОРИ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6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8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15304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МЕНОВ, ВЛАДИМИ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6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,2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619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ЖИХАРЕВ,ВАЛЕР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6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6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5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,2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НЦОВ, ДМИТР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4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,7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1338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M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ЗАКОВ, ВЛАДИМИ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6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6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,5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1325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УРЬКОВ,ГЕРМА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7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8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14912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ЛГАЛОВ, ВИКТО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6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,5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15222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ИКУЛИН, АЛЕКСАНД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9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7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3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,5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10793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АВЧЕНКО, ВЛАДИМИ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4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,5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ЛУЗАНОВА, ЮЛ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6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,7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13268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ЕБУНОВ, АЛЕКСАНД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4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3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,2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15969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НКИНА, ЛАРИС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7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8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3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,5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879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МЕНОВ, ЕВГ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4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7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АТАЛЬСКИЙ, РОБЕР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7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8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,2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8794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ЛИКОДВОРСКАЯ, РЕГИ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8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,5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ИГОЛАЙНЕН, НИКОЛА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,5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524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ОБРАЗОВ, ЛЕ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6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Главный судья                                               м.а. Я.Зинд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Главный секретарь                                         м.а. В.Иванов</w:t>
      </w:r>
    </w:p>
    <w:sectPr>
      <w:type w:val="nextPage"/>
      <w:pgSz w:w="11906" w:h="16838"/>
      <w:pgMar w:left="1134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9:22:00Z</dcterms:created>
  <dc:creator>User</dc:creator>
  <dc:description/>
  <cp:keywords/>
  <dc:language>en-US</dc:language>
  <cp:lastModifiedBy>user</cp:lastModifiedBy>
  <cp:lastPrinted>2011-02-04T12:47:00Z</cp:lastPrinted>
  <dcterms:modified xsi:type="dcterms:W3CDTF">2011-02-04T09:51:00Z</dcterms:modified>
  <cp:revision>2</cp:revision>
  <dc:subject/>
  <dc:title/>
</cp:coreProperties>
</file>