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4"/>
        <w:gridCol w:w="3004"/>
        <w:gridCol w:w="853"/>
        <w:gridCol w:w="772"/>
        <w:gridCol w:w="572"/>
        <w:gridCol w:w="617"/>
        <w:gridCol w:w="1081"/>
      </w:tblGrid>
      <w:tr>
        <w:trPr>
          <w:trHeight w:val="585" w:hRule="atLeast"/>
        </w:trPr>
        <w:tc>
          <w:tcPr>
            <w:tcW w:w="7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Открытый чемпионат СЗФО по блицу    среди ветеранов 2011</w:t>
            </w:r>
          </w:p>
        </w:tc>
      </w:tr>
      <w:tr>
        <w:trPr>
          <w:trHeight w:val="32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Ranking after round: 9</w:t>
            </w:r>
          </w:p>
        </w:tc>
        <w:tc>
          <w:tcPr>
            <w:tcW w:w="3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ЬЦМАН, ЕВГ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ХАРЕВ, ВАЛЕ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ХЦИН, ИГО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В. .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ЬКОВ, ГЕРМ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ЕР, БОР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ЫХ, БОР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ОЛАЙНЕН, Л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ОПУДОВ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А, ЛЮДМ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ОВЕЦКИЙ, БОР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, ВИК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РЕВСКИЙ, БОР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, СЕРГ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ОРИН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БРАЗОВ. Л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, ВЛАДИ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КИНА, ЛАР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ЬСКАЯ, В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УЛИН, АЛЕКСАНД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БУНОВ, АЛЕКСАНД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ЛАЙНЕН,НИКОЛ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, ЕВГ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ДВОРСКАЯ, РЕГ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 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удья                                      м.а.  Я.Зин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екретарь                               м.а.  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1:00Z</dcterms:created>
  <dc:creator>User</dc:creator>
  <dc:description/>
  <cp:keywords/>
  <dc:language>en-US</dc:language>
  <cp:lastModifiedBy>user</cp:lastModifiedBy>
  <cp:lastPrinted>2011-02-04T19:08:00Z</cp:lastPrinted>
  <dcterms:modified xsi:type="dcterms:W3CDTF">2011-02-04T16:08:00Z</dcterms:modified>
  <cp:revision>3</cp:revision>
  <dc:subject/>
  <dc:title/>
</cp:coreProperties>
</file>