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4"/>
        <w:gridCol w:w="628"/>
        <w:gridCol w:w="2172"/>
        <w:gridCol w:w="839"/>
        <w:gridCol w:w="772"/>
        <w:gridCol w:w="616"/>
        <w:gridCol w:w="218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P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tchevski, Danii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yarov, Dmitry V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hmanov, Aleksand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in, Yu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shigin, Dmitr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yshev, Rom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d, Evgenij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tova, Ekateri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, Iv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lassow, Valent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kin, Alexe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inov, Pet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epanov, Vladisla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hukov, Andrey M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baev, Evgen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livi, Grigor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dumo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us, Petr 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ashov, Dmitri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n, Vikt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a, Ali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zyrevsky, Boris M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uhin, Ale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in, Vladimi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kinen, Stanisla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olny, Vladimir I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sheva, Elvir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karovsky, Andre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enev, Alexe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sti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Ekateri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edov, Elm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ul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rinovitsh, Deni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na, Poli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yantsev, Rafai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ov, Iv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tovidko, Anastas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, Deni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ie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yshev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nkova, Gali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yusho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ov, Andre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va, Tatian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de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goriev, Maxim G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ori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hailov, Step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o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ev, Bori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dashkevi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судья                                               м.а.  Я.Зиндер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0:00Z</dcterms:created>
  <dc:creator>User</dc:creator>
  <dc:description/>
  <cp:keywords/>
  <dc:language>en-US</dc:language>
  <cp:lastModifiedBy>OrlovVA</cp:lastModifiedBy>
  <dcterms:modified xsi:type="dcterms:W3CDTF">2011-03-28T06:10:00Z</dcterms:modified>
  <cp:revision>2</cp:revision>
  <dc:subject/>
  <dc:title>Nr</dc:title>
</cp:coreProperties>
</file>